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养殖淡水河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养殖淡水河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养殖淡水河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941393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941393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