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养殖淡水鮰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养殖淡水鮰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养殖淡水鮰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4126415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4126415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