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山毛榉木原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山毛榉木原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山毛榉木原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551154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551154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