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泡桐木原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泡桐木原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泡桐木原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1627163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1627163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