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曲柳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曲柳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曲柳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651165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651165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