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榆木原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榆木原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榆木原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7/0417561783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7/0417561783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