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撑蒿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撑蒿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撑蒿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1914191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1914191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