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938196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93819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