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白皱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白皱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白皱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20542016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20542016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