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冷杉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冷杉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冷杉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2230228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2230228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