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黑荆树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黑荆树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黑荆树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404244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404244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