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油棕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油棕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油棕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2455244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2455244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