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野生藤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野生藤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野生藤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2854289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2854289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