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仔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仔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仔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482848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4828483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