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奶牛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奶牛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奶牛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7/0450045095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7/0450045095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