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奶山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奶山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奶山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336538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336538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