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种用雏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种用雏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种用雏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7/045613566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7/04561356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