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种用雏珍珠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种用雏珍珠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种用雏珍珠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7/0457395763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7/0457395763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