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成珍珠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成珍珠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成珍珠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5751571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5751571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