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生马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生马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生马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5933594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5933594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