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柞蚕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柞蚕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柞蚕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50146013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50146013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