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半细羊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半细羊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半细羊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50226020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50226020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