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剪羊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剪羊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剪羊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239024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239024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