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骆驼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骆驼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骆驼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50434040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50434040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