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整张黄牛生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整张黄牛生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整张黄牛生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522052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522052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