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铝精矿含铝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铝精矿含铝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铝精矿含铝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0156045610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0156045610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