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汞精矿含汞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汞精矿含汞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汞精矿含汞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15711575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15711575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