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朱砂矿含汞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朱砂矿含汞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朱砂矿含汞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15744577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15744577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