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81258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812585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