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铋块矿含铋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铋块矿含铋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铋块矿含铋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15953594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15953594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