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铋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铋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铋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20012006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2001200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