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草鱼鱼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草鱼鱼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草鱼鱼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30147013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30147013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