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鲑鱼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鲑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鲑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0543056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0543056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