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池沼公鱼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池沼公鱼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池沼公鱼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305550523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305550523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