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短盖巨脂鲤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短盖巨脂鲤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短盖巨脂鲤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620066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62006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