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鲈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鲈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鲈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71807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718076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