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乌鳢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乌鳢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乌鳢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30732079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30732079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