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罗氏沼虾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罗氏沼虾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罗氏沼虾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759076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759076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