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青虾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青虾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青虾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814082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814082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