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克氏原鳌虾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克氏原鳌虾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克氏原鳌虾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0827083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0827083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