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南美白对虾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南美白对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南美白对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841083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84108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