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河蚌种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河蚌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河蚌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854081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854081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