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螺旋藻种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螺旋藻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螺旋藻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935097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935097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