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稚龟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稚龟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稚龟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947091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947091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