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幼蛙种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幼蛙种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幼蛙种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1012104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1012104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