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鳊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鳊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鳊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01/031218121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01/03121812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