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池沼公鱼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池沼公鱼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池沼公鱼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1/0314091444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1/0314091444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