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一号无烟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一号无烟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一号无烟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0941374151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0941374151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