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三号无烟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三号无烟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三号无烟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1/0942434226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1/0942434226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