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贫瘦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贫瘦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贫瘦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4459444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4459444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